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IIR850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IR Scheinwerfer 850n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