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850-S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-95°, 13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diskrete Anwendung durch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56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442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IR Illuminator 5000 S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9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3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9.3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D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opp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Mastmontage für Bosch Scheinwerfe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S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einz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T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rei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100W, für Bosch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35W, für Bosch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47:26Z</dcterms:created>
  <dc:creator/>
  <dc:description/>
  <dc:language>en-US</dc:language>
  <cp:lastModifiedBy/>
  <dcterms:modified xsi:type="dcterms:W3CDTF">2025-07-14T07:47:26Z</dcterms:modified>
  <cp:revision>0</cp:revision>
  <dc:subject/>
  <dc:title/>
</cp:coreProperties>
</file>