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622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IR-50850-S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ED Infrarot Scheinwerfer, 850nm, 10°-95°, 13W, Steuerung, 12-32VDC, 24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frarotscheinwerfer für Außeneinsatz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, einstellbare Fotozel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bdiskrete Anwendung durch 850n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durch Refraktorobjektive anpass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bstrahlwinkel 10°, 20°, 30°, 60°, 80° und 95°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leuchtungsreichweite bis 156m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Einstellbare IR-Intensitä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Telemetrie-Eingang/Fotozellen-Ausgang für externe Umschalt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elbstreinigende Beschichtungstechnologi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utzart IP66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733254423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ahlausbreit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0-95°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Dämmerungsschalt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saufnahm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3 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uchtweit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56 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ptional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.01U.319.31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utza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 IR Illuminator 5000 S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pektrale Emissi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0 nm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-32VDC, 24VAC, 24VAC, 24VA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andalismusgeschütz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Zertifizier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K09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Bosch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D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oppel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PM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dapter für Mastmontage für Bosch Scheinwerfer, schwarz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S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einzel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IR-MNT-TLB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-Halterung für Bosch Scheinwerfer, schwarz, dreifach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10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100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35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35W, für Bosch Scheinwerfe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SU-IIR-60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gerät, 24VDC, 60W, für Bosch Scheinwerfe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31T07:11:40Z</dcterms:created>
  <dc:creator/>
  <dc:description/>
  <dc:language>en-US</dc:language>
  <cp:lastModifiedBy/>
  <dcterms:modified xsi:type="dcterms:W3CDTF">2025-08-31T07:11:40Z</dcterms:modified>
  <cp:revision>0</cp:revision>
  <dc:subject/>
  <dc:title/>
</cp:coreProperties>
</file>