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16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0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16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16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16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1x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1x Raytec Vario Infrarot, Weilicht Scheinwerfer I16/W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3x Raytec Vario Infrarot, Wei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1x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1x Raytec Vario Infrarot, Weilicht Scheinwerfer I16/W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6:44Z</dcterms:created>
  <dc:creator/>
  <dc:description/>
  <dc:language>en-US</dc:language>
  <cp:lastModifiedBy/>
  <dcterms:modified xsi:type="dcterms:W3CDTF">2025-07-09T12:26:44Z</dcterms:modified>
  <cp:revision>0</cp:revision>
  <dc:subject/>
  <dc:title/>
</cp:coreProperties>
</file>