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597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AR2-I8-1-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D Infrarot Scheinwerfer, 940nm, 10x10°, 35x10°, 60x25°, 46W, IP66, 12/24V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D Infrarotscheinwerf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rahlausbreitung Standard: 10x10°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5x10°, 60x25° Wechsellinsen im Lieferumfa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eitere Wechsellinsen optional erhltl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pektrale Emission 940 n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latinum Elite SMT LED Technologi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t Spot Reduction f1/4r beste Bildqualit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D Status-Indikato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andalismusgesch1/4tzt, Schutzklasse IP66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-Halteb1/4gel im Lieferumfa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eitere Wechsellinsen optional erhltl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ernbedienung optional erhltlich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ämmerungsschal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istungsaufnahm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6 W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gerä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ption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R2-I8-1-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6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aytec VARIO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ktrale Emiss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940 n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ahlausbrei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0x10°, 35x10°, 60x25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~24V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usgeschütz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aytec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B2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f1/4r Montage auf Schwenk-/ Neigekopf, f1/4r zwei Raytec LED Scheinwerf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BC-2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stkonsole f1/4r 2 Raytec LED Scheinwerfer Raymax, Raylux, Fusion, Vario, 50-170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BC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stkonsole f1/4r Raytec LED Scheinwerfer Raymax, Raylux, Fusion, Vario, 50-170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B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f1/4r Raytec LED Scheinwerfer, f1/4r Montage auf Schwenk-/ Neigekop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R-DS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ool zur Installation Raytec VARIO Scheinwerfer, f1/4r Tageslicht Einsat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R-I8-LENS-1205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ffusor Linse, 120H x 50V, f1/4r Raytec Vario i8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R-I8-LENS-803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ffusor Linse, 80H x 30V, f1/4r Raytec Vario i8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R-RC-V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ernbedienung, f1/4r Raytec Vari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UB-PLATE-3x4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platte, f1/4r 3x Raytec Vario Infrarot, Weilicht Scheinwerfer I4/W4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UB-PLATE-3x8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platte, f1/4r 3x Raytec Vario Infrarot, Weilicht Scheinwerfer I8/W8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UB-POL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sthalterung, universal, f1/4r Raytec Vario VUB Montageplatt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UB-WAL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halterung, universal, f1/4r Raytec Vario VUB Montageplatte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3T21:59:53Z</dcterms:created>
  <dc:creator/>
  <dc:description/>
  <dc:language>en-US</dc:language>
  <cp:lastModifiedBy/>
  <dcterms:modified xsi:type="dcterms:W3CDTF">2025-08-23T21:59:53Z</dcterms:modified>
  <cp:revision>0</cp:revision>
  <dc:subject/>
  <dc:title/>
</cp:coreProperties>
</file>