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2-1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x10, 35x10, 60x25, 10W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Standard: 10x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, 60x25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r beste Bildqualitn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I2-1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4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~24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D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2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ür Raytec Vario i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2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ür Raytec Vario i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RC-V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, für 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3x Raytec Vario Infrarot, Weißlicht Scheinwerfer I2/W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ü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5:40:18Z</dcterms:created>
  <dc:creator/>
  <dc:description/>
  <dc:language>en-US</dc:language>
  <cp:lastModifiedBy/>
  <dcterms:modified xsi:type="dcterms:W3CDTF">2025-08-30T05:40:18Z</dcterms:modified>
  <cp:revision>0</cp:revision>
  <dc:subject/>
  <dc:title/>
</cp:coreProperties>
</file>