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W1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00k, 10x10°, 35x10°, 60x25°, 84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25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ß 6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W16-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16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W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16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W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1x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1x Raytec Vario Infrarot, Weißlicht Scheinwerfer I16/W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2:54:07Z</dcterms:created>
  <dc:creator/>
  <dc:description/>
  <dc:language>en-US</dc:language>
  <cp:lastModifiedBy/>
  <dcterms:modified xsi:type="dcterms:W3CDTF">2025-05-11T12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