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2A0030M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9" Netzwerk Dome, 1920x1080,Tag/Nacht, PTZ, 6,0-180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ensitive  1/1,9" Sony Exmor CMOS-Chip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Light Enhancement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0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om synchronisiert &amp; fixe IR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AF-Zoom, 6,0 ~ 180mm /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, 1920x1080 Pixel, 1080p bei 5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imierung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se,Geschützte Bereiche (Privacy Zone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E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mit Flansch für PTZ  Dome Kameras, Farbe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PTZ-Domekameras mit Befestigungsbeipack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39Z</dcterms:created>
  <dc:creator/>
  <dc:description/>
  <dc:language>en-US</dc:language>
  <cp:lastModifiedBy/>
  <dcterms:modified xsi:type="dcterms:W3CDTF">2025-05-09T1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