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62A00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12x, Tag/Nacht, 1920x1080, 12/24V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x AF Zoom, 4,8~57,6mm /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(Digitale Bild Stabilisier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Bereiche (Privacy Zon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1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für eneo Mintrax PTZ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MC/CW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montage-Halterung für Dome Serie EDMC, IPP-62xx, IED-63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55:09Z</dcterms:created>
  <dc:creator/>
  <dc:description/>
  <dc:language>en-US</dc:language>
  <cp:lastModifiedBy/>
  <dcterms:modified xsi:type="dcterms:W3CDTF">2025-05-11T12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