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2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3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AF Zoom, 5~1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6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oder 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,3x1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bei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- 5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- 2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- 1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- 1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6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8 - 1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Defog, Digitale Bildstabilisierung, Durchgangszählung (CC), Eindringen (PID), Loitering Detektion, Manipulation (TD), Mensch (P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IED-63xx (Metallgehäuse) u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MC/CWB-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43:22Z</dcterms:created>
  <dc:creator/>
  <dc:description/>
  <dc:language>en-US</dc:language>
  <cp:lastModifiedBy/>
  <dcterms:modified xsi:type="dcterms:W3CDTF">2025-07-01T15:43:22Z</dcterms:modified>
  <cp:revision>0</cp:revision>
  <dc:subject/>
  <dc:title/>
</cp:coreProperties>
</file>