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3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,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,3x1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20x576 (4:3),720x480 (4:3),704x576 (4:3),704x480 (4:3),640x480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hlbar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tecker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ählbare Touren, 8 wählbare Touren, 8 wählbare Tou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36:35Z</dcterms:created>
  <dc:creator/>
  <dc:description/>
  <dc:language>en-US</dc:language>
  <cp:lastModifiedBy/>
  <dcterms:modified xsi:type="dcterms:W3CDTF">2025-08-31T13:36:35Z</dcterms:modified>
  <cp:revision>0</cp:revision>
  <dc:subject/>
  <dc:title/>
</cp:coreProperties>
</file>