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79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NP-6120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Dome PTZ, Tag/Nacht, 1920x1280, H.265, 5,2-62,4mm, IP66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-HD Auflösung 1920x1080@60fps (H.264/H.265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,2-62,4mm Auto Fokus Zoom Objekti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60° Endless Pan, 190° Tilt, max. 350°/s (Prese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/H.264/MJPEG Codec mit WiseStream I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(150dB), Defog, SSNR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empfindlichkeit 0,03Lux (F1,6, Farb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&amp;Night mit umschaltbarem IR 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e Bildstabilisierung mit integriertem Gyro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mfangreiche Audio- und Videoanalysefunk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 micro SDXC Slot, FBAS &amp; USB Installationshilf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PoE (IEEE802.3af), 12VDC, 24VA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ußen, -30°C bis +55°C, IP66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ntone Cool Gray 1C,elfenb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5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 (opt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6 Lux bei F1,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 / Darstell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rehberei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60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(manuelle Steueru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00 °/se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(Zielanfahr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50 °/se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x 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4,58 - 5,3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,2 - 62,4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to Fokus Zoo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 (digita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8010891040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NP-6120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enet 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168H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lanschplatte für Hänge Montage, für XNP-6120H, Aluminium, Elfenb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HP-1680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einbaugehäuse für Hanwha Techwin Dome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HP-1680F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einbaugehäuse für Hanwha Techwin Dome Kameras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B-PTZ7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ppel, getönt, für Hanwha Techwin PTZ Domekameras, Zubehörtei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small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15M-1AF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15,4W, Gigabit, kompakt, geerdet, C6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 card,WDD256G1P0C,256GB,Class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3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64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128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128GB, Class 10, UHS-I U1, 64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51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512GB, Class 10, UHS-I U1, 256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PTZ oder Panorama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18:21:05Z</dcterms:created>
  <dc:creator/>
  <dc:description/>
  <dc:language>en-US</dc:language>
  <cp:lastModifiedBy/>
  <dcterms:modified xsi:type="dcterms:W3CDTF">2025-10-14T18:21:05Z</dcterms:modified>
  <cp:revision>0</cp:revision>
  <dc:subject/>
  <dc:title/>
</cp:coreProperties>
</file>