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04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2,8-12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-12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° ~ 350° Pan, 0° ~ 90° Tilt, max.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4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04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7Z</dcterms:created>
  <dc:creator/>
  <dc:description/>
  <dc:language>en-US</dc:language>
  <cp:lastModifiedBy/>
  <dcterms:modified xsi:type="dcterms:W3CDTF">2025-05-02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