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04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PTZ, Tag/Nacht, 1920x1280, H.265, 2,8-12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-12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° ~ 350° Pan, 0° ~ 90° Tilt, max.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4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,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04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Aluminium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1:23Z</dcterms:created>
  <dc:creator/>
  <dc:description/>
  <dc:language>en-US</dc:language>
  <cp:lastModifiedBy/>
  <dcterms:modified xsi:type="dcterms:W3CDTF">2025-08-27T03:01:23Z</dcterms:modified>
  <cp:revision>0</cp:revision>
  <dc:subject/>
  <dc:title/>
</cp:coreProperties>
</file>