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83A0036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36x, H.265, WDR, 2048x1536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.0MP 2048x1536 Pixel,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x AF Zoom, 4,6~165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H.265, H.264, MJPEG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NR/3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inklusive Audio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integriert (bis zu 200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, micro 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oder UPoE (High-PoE Midspan enthal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- 9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- 40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 - 24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- 2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M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mit Montagearm wetterfest, für Fix und PTZ Dome Kamera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weiß, für EDC-WMB1-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T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mit Flansch, weiß, für PTZ Dome Kameras mit Befestigungsbei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PM7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 für EDC-WMB1-W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weiß, für PTZ Dome Kameras mit Befestigungsbei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4:52Z</dcterms:created>
  <dc:creator/>
  <dc:description/>
  <dc:language>en-US</dc:language>
  <cp:lastModifiedBy/>
  <dcterms:modified xsi:type="dcterms:W3CDTF">2025-05-09T13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