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3A0036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6x, H.265, WDR, 2048x1536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.0MP 2048x1536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AF Zoom, 4,6~165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- 9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40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- 24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- 2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weiß, für EDC-WMB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mit Flansch, weiß, für PTZ Dome Kameras mit 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PM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 für EDC-WMB1-W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weiß, für PTZ Dome Kameras mit 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3:05Z</dcterms:created>
  <dc:creator/>
  <dc:description/>
  <dc:language>en-US</dc:language>
  <cp:lastModifiedBy/>
  <dcterms:modified xsi:type="dcterms:W3CDTF">2025-07-01T04:33:05Z</dcterms:modified>
  <cp:revision>0</cp:revision>
  <dc:subject/>
  <dc:title/>
</cp:coreProperties>
</file>