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8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PTZ, Tag/Nacht, 30x, H.265, WDR, 3840x216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MP 3840x2160 Pixel,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~1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4 - 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1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,8x201.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3072x2048 (4:3),2592x1944 (4:3),2592x1520 (16:9),2560x1440 (16:9),1920x1080 (16:9),1440x1080 (4:3),1280x1024 (5:4),1024x768 (4:3),1280x720 (16:9),800x600 (4:3),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tte verwenden Sie nur den im Lieferumfang enthalten HiPoE+ Midspan um eine einwandfreie Funktion bei PoE Betrieb zu gewährleisten.,Um Ihnen ein optimales Nutzungserlebnis zu garantieren,empfehlen wir,ausschließlich Komponenten derselben Marke in einem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hlbar, Tour, Preset, Pat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HiPoE+ Midspan  (Betriebsspannung  100-240VAC,Betriebstemperatur 0°-40°),Stecker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ählbare Touren, 8 wählbare Touren, 8 wählbare Tou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17:31Z</dcterms:created>
  <dc:creator/>
  <dc:description/>
  <dc:language>en-US</dc:language>
  <cp:lastModifiedBy/>
  <dcterms:modified xsi:type="dcterms:W3CDTF">2025-09-01T02:17:31Z</dcterms:modified>
  <cp:revision>0</cp:revision>
  <dc:subject/>
  <dc:title/>
</cp:coreProperties>
</file>