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-88A0030MI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7" Netzwerk Dome, PTZ, Tag/Nacht, 30x, H.265, WDR, 3840x2160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7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.0MP 3840x2160 Pixel, 25/3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AF Zoom, 6~18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 H.265, H.264, MJPEG (Smart Code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elbstlernende Video 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Rauschunterdrückung (2DNR/3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support inklusive Audio 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 integriert (bis zu 200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Ein- und Ausgänge, micro SD-Kartensteck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 oder UPoE (High-PoE Midspan enthalt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7,8x201.8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75 Lux bei F1,6, 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- 18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 - 13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9 - 64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 - 3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0 - 30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,4 - 2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,1 - 1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erkennung (Motion Detection), Defog, Digitale Bildstabilisierung, Durchgangszählung (CC), Eindringen (PID), Loitering Detektion, Manipulation (TD), Mensch (P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ege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20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1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2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C-WMB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weiß, für PTZ Dome Kameras mit 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21:07Z</dcterms:created>
  <dc:creator/>
  <dc:description/>
  <dc:language>en-US</dc:language>
  <cp:lastModifiedBy/>
  <dcterms:modified xsi:type="dcterms:W3CDTF">2025-07-01T07:21:07Z</dcterms:modified>
  <cp:revision>0</cp:revision>
  <dc:subject/>
  <dc:title/>
</cp:coreProperties>
</file>