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30x AF Zoom, Tag/Nacht, 1920x1080, PoE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 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Gesichtserkennung, Manipulationsschutz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mit Heizung), (ohne Heizung), 13W, 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8:54Z</dcterms:created>
  <dc:creator/>
  <dc:description/>
  <dc:language>en-US</dc:language>
  <cp:lastModifiedBy/>
  <dcterms:modified xsi:type="dcterms:W3CDTF">2025-05-13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