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632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1920x1280, H.265, 4,44-142,6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,44-142,6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210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50°C bis +55°C (24VAC)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085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142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-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,8 - 2,1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P-6320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PTZ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PTZ Domes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3H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Glasfaser, in Dome Halterung integriert, SFP, für Hanwha PTZ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(PL)D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3:24:30Z</dcterms:created>
  <dc:creator/>
  <dc:description/>
  <dc:language>en-US</dc:language>
  <cp:lastModifiedBy/>
  <dcterms:modified xsi:type="dcterms:W3CDTF">2025-07-06T03:24:30Z</dcterms:modified>
  <cp:revision>0</cp:revision>
  <dc:subject/>
  <dc:title/>
</cp:coreProperties>
</file>