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8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32L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" (81cm) LCD/TFT Monitor Full HD, 1920x1080, LED, 3D-Comb Filter, HDM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" (81cm) Full HD LCD/TFT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 x 1080, 16: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light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Kammfilter, De-Interlace &amp;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 Pixel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-, DVI-, VGA-, S-Video-, Composite 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reo Audio 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utzerfreundliches On-screen Menü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Signalum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glass Härtegrad: 6,5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87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CMB-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TFT/LCD Monitore, 15" bis 37", VES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TFT/LCD Monitore, nicht neigbar, VES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TFT/LCD Monitore, 26" bis 47", VESA, 10° neigb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1050-13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300-3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500-7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LCD Monitore, 360°, bis 15kg, 450-650mm, Aluminium/sil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650-9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850-1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M ST800 A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WL 3D DARK GRE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WL 3D PIANO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WL ST DARK GRE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WL ST PIANO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WM 3D A/D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WM 3D A/P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2:53:06Z</dcterms:created>
  <dc:creator/>
  <dc:description/>
  <dc:language>en-US</dc:language>
  <cp:lastModifiedBy/>
  <dcterms:modified xsi:type="dcterms:W3CDTF">2025-05-11T12:5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