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1cm) LCD Monitor, LED, 1920x1080, Composite, VGA, DVI-D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2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und Composit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SA Mount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Tisch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3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32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et, für Hanwha Techwin SMT-3233 und SMT-3234 Monit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3:27Z</dcterms:created>
  <dc:creator/>
  <dc:description/>
  <dc:language>en-US</dc:language>
  <cp:lastModifiedBy/>
  <dcterms:modified xsi:type="dcterms:W3CDTF">2025-07-02T10:33:27Z</dcterms:modified>
  <cp:revision>0</cp:revision>
  <dc:subject/>
  <dc:title/>
</cp:coreProperties>
</file>