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1cm) LCD Monitor, LED, 1920x1080, Composite, VGA, DVI-D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M-3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et, für Hanwha Techwin SMT-3233 und SMT-3234 Moni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0:57Z</dcterms:created>
  <dc:creator/>
  <dc:description/>
  <dc:language>en-US</dc:language>
  <cp:lastModifiedBy/>
  <dcterms:modified xsi:type="dcterms:W3CDTF">2025-09-19T04:00:57Z</dcterms:modified>
  <cp:revision>0</cp:revision>
  <dc:subject/>
  <dc:title/>
</cp:coreProperties>
</file>