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3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” (80cm) LCD Monitor, 24/7, 1920x1080, HDMI, DVI-D, VGA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-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Eingänge VGA, YPrPb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Eingänge DVI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32EA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6:46Z</dcterms:created>
  <dc:creator/>
  <dc:description/>
  <dc:language>en-US</dc:language>
  <cp:lastModifiedBy/>
  <dcterms:modified xsi:type="dcterms:W3CDTF">2025-07-09T18:56:46Z</dcterms:modified>
  <cp:revision>0</cp:revision>
  <dc:subject/>
  <dc:title/>
</cp:coreProperties>
</file>