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-SDI nach HDMI, 1x HD-SDI Eingang, 1x HD-SDI, 1x HDMI Ausgan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: 720p,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: 720p, 1080i,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usgang,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ü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