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2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HDR01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verter, HD-SDI nach HDMI, 1x HD-SDI Eingang, 1x HD-SDI, 1x HDMI Ausgang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verter HD-SDI auf HDM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High Definition Digital Vide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-SDI Eingang: 720p,1080i,108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: 720p, 1080i, 108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50 und 60 Hz Syste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-SDI Ausgang, Kaskadi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SD für Video Stat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, Link LED 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12VDC im Lieferumf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ni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HDR01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eEy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9:02:20Z</dcterms:created>
  <dc:creator/>
  <dc:description/>
  <dc:language>en-US</dc:language>
  <cp:lastModifiedBy/>
  <dcterms:modified xsi:type="dcterms:W3CDTF">2025-08-17T19:02:20Z</dcterms:modified>
  <cp:revision>0</cp:revision>
  <dc:subject/>
  <dc:title/>
</cp:coreProperties>
</file>