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P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2,8-12 mm, Infrarot, 12VDC ,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sy installation mit motorisiertem P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Objektiv, 2,8~1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owserunabhängi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 (nur für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IED-63xx (Metallgehäuse) u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5Z</dcterms:created>
  <dc:creator/>
  <dc:description/>
  <dc:language>en-US</dc:language>
  <cp:lastModifiedBy/>
  <dcterms:modified xsi:type="dcterms:W3CDTF">2025-05-01T13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