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P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2,8-12 mm, Infrarot, 12VDC ,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sy installation mit motorisiertem P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Objektiv, 2,8~1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owserunabhängi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 (nur für 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IED-63xx (Metallgehäuse) und IEP-63Mxx, MEP-62M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7:58Z</dcterms:created>
  <dc:creator/>
  <dc:description/>
  <dc:language>en-US</dc:language>
  <cp:lastModifiedBy/>
  <dcterms:modified xsi:type="dcterms:W3CDTF">2025-07-01T01:47:58Z</dcterms:modified>
  <cp:revision>0</cp:revision>
  <dc:subject/>
  <dc:title/>
</cp:coreProperties>
</file>