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Z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80°, Digital Zoom, IP66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 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: 10° bis 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eweglichen 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Z-I8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50W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50W, für Raytec Vario Serie 2x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6:26Z</dcterms:created>
  <dc:creator/>
  <dc:description/>
  <dc:language>en-US</dc:language>
  <cp:lastModifiedBy/>
  <dcterms:modified xsi:type="dcterms:W3CDTF">2025-05-09T06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