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079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M50-AI-120-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D Infrarot Scheinwerfer, 940nm, 120-180°, 20W, IP66, Netzgerät, 100-240VA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pektrale Emission: 940n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"Adaptive Illumination (TM)": 120-180°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mogene Objekt-Ausleucht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uchtweite: 11m max. (IR-empfindliche Kamera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odernste LED-Technologi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iederspannungsversorgung über externes Netzgerä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"Cool running (TM)" Temperatur-Regelungssyste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gebauter Dämmerungsschalt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istungsaufnahme: 20W max.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utzart: IP66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eine Wartung erforderl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andalismusgeschütz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M50-AI-120-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aytec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B2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für Montage auf Schwenk-/ Neigekopf, für zwei Raytec LED Scheinwerf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B-18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 für Mastmontage, 180°, für zwei Raytec LED Scheinwerf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B-36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 für Mastmontage, 360°, für vier Raytec LED Scheinwerf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BC-2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stkonsole für 2 Raytec LED Scheinwerfer Raymax, Raylux, Fusion, Vario, Ø 50-170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BC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stkonsole für Raytec LED Scheinwerfer Raymax, Raylux, Fusion, Vario, Ø 50-170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B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für Raytec LED Scheinwerfer, für Montage auf Schwenk-/ Neigekop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B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montagewinkel für LED Scheinwerfer Raytec Raymax, Raylux, Fusion, Vari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2T07:48:02Z</dcterms:created>
  <dc:creator/>
  <dc:description/>
  <dc:language>en-US</dc:language>
  <cp:lastModifiedBy/>
  <dcterms:modified xsi:type="dcterms:W3CDTF">2025-05-12T07:48:0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