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7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M100-AI-50-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940nm, 50-100° 50W, Netzgerät,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: 94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"Adaptive Illumination (TM)": 50-10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mogene Objekt-Aus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uchtweite: 39m max. (IR-empfindliche Kamer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ernste LED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über externes Netzger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"Cool running (TM)" Temperatur-Regelungs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Dämmerungsscha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saufnahme: 50W max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Wart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M100-AI-50-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-18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Mastmontage, 180°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-3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Mastmontage, 360°, für vier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2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winkel für LED Scheinwerfer Raytec Raymax, Raylux, Fusion, Vari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5:12:12Z</dcterms:created>
  <dc:creator/>
  <dc:description/>
  <dc:language>en-US</dc:language>
  <cp:lastModifiedBy/>
  <dcterms:modified xsi:type="dcterms:W3CDTF">2025-05-09T15:1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