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5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92x1944, H.264, 1,05mm, 360°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05mm Festbrennweite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a 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eneo Center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@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design 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0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,8x11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FTP,Boost,HTTP,TCP,UDP,HTTPS,XML,Alarm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048x1536 (4:3),1944x1944,1440x1440,1280x1024 (5:4),1280x960 (4:3),1024x1024,1024x768 (4:3),720x720,704x576 (4:3),640x48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 Ihnen ein optimales Nutzungserlebnis zu garantieren,empfehlen wir,ausschließlich Komponenten derselben Marke in einem System zu verwenden. Bei Mischverwendung mehrerer Marken kann eneo die Funktionsfähigkeit nicht gewährleisten. Ist eine kombinierte 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eingeschränkt, Google Chrome: MJPEG Setup eingeschränkt, Mozilla: MJPEG Setup eingeschränkt, Safari: MJPEG Setup eingeschrän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.264,1x MJPEG simul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,Alarmeingang,Audio Ein/Ausgang,RJ-45,12VDC-Eingang (DC-Buchse),Anschlusskabel ca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, russ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Fluorescent,Außen,manuell,Glühbir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2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6:44Z</dcterms:created>
  <dc:creator/>
  <dc:description/>
  <dc:language>en-US</dc:language>
  <cp:lastModifiedBy/>
  <dcterms:modified xsi:type="dcterms:W3CDTF">2025-09-01T09:46:44Z</dcterms:modified>
  <cp:revision>0</cp:revision>
  <dc:subject/>
  <dc:title/>
</cp:coreProperties>
</file>