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8M3611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Dome, Fix, 3840x2160,Tag/Nacht, WDR, 3,6-11m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K UHD Auflösung (3840x2160), 25fps Bildr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3,6~11mm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ein Alarm Ein- und Ausgang sowie Audio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- 9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 - 4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- 2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 - 23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1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 und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M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mit Montagearm wetterfest, für Fix und PTZ Dome Kameras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D-FMH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adapter mit weißem Trimring für Fix Dome Kamera, SN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8:41:14Z</dcterms:created>
  <dc:creator/>
  <dc:description/>
  <dc:language>en-US</dc:language>
  <cp:lastModifiedBy/>
  <dcterms:modified xsi:type="dcterms:W3CDTF">2025-07-04T18:41:14Z</dcterms:modified>
  <cp:revision>0</cp:revision>
  <dc:subject/>
  <dc:title/>
</cp:coreProperties>
</file>