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8M3611M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Netzwerk Dome, Fix, 3840x2160,Tag/Nacht, WDR, 3,6-11mm, Infrarot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8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Wand und 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9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DH-6, Dome-WB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M-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 mit Montagearm wetterfest, für Fix und PTZ Dome Kameras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4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D-FMH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adapter mit weißem Trimring für Fix Dome Kamera, SN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4:35:58Z</dcterms:created>
  <dc:creator/>
  <dc:description/>
  <dc:language>en-US</dc:language>
  <cp:lastModifiedBy/>
  <dcterms:modified xsi:type="dcterms:W3CDTF">2025-10-16T14:35:58Z</dcterms:modified>
  <cp:revision>0</cp:revision>
  <dc:subject/>
  <dc:title/>
</cp:coreProperties>
</file>