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Dome, Fix, Tag/Nacht, 4,1-16,4mm, H.265, 1920x1080, IK10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1-16,4mm Varifokal Objektiv, DC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04 Lux (F0,94, Farbe), eXtraLUX Low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Aluminiumgehäuse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32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4 Lux bei F0,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- 16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26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P-1680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 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2:27Z</dcterms:created>
  <dc:creator/>
  <dc:description/>
  <dc:language>en-US</dc:language>
  <cp:lastModifiedBy/>
  <dcterms:modified xsi:type="dcterms:W3CDTF">2025-05-02T16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