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5,2-62,4m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,2-62,4mm Varifokal Objektiv mit DC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3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96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2 - 6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58 - 5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6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5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Vandalismusgeschützte Domes, Aluminium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58G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Vandalismusgeschützte Domes, Aluminium, Auß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600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P-1680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P-1680F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 Kameras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3:04Z</dcterms:created>
  <dc:creator/>
  <dc:description/>
  <dc:language>en-US</dc:language>
  <cp:lastModifiedBy/>
  <dcterms:modified xsi:type="dcterms:W3CDTF">2025-08-06T07:43:04Z</dcterms:modified>
  <cp:revision>0</cp:revision>
  <dc:subject/>
  <dc:title/>
</cp:coreProperties>
</file>