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6011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1920x1280, H.265, 2,8mm, Einbau, WDR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5Lux (F2,0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lectronic Day&amp;Nig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XC Slot,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Deckeneinbau im Innenbereich konstru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028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5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D-6011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Retail Insight 2.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tail Business Intelligence Software, für Hanwha Techwin Kameras, 1 Kanal, E-Lizen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07:46Z</dcterms:created>
  <dc:creator/>
  <dc:description/>
  <dc:language>en-US</dc:language>
  <cp:lastModifiedBy/>
  <dcterms:modified xsi:type="dcterms:W3CDTF">2025-05-02T01:0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