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V-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4mm, IP67, IK10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55Lux (F2,0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-30°C bis +55°C, IP66/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36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5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V-60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36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xdome-Kameras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vandalismusgeschützt, Zubehö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5:40Z</dcterms:created>
  <dc:creator/>
  <dc:description/>
  <dc:language>en-US</dc:language>
  <cp:lastModifiedBy/>
  <dcterms:modified xsi:type="dcterms:W3CDTF">2025-05-02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