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DC, 24VA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4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8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60T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Aluminium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58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Vandalismusgeschützte Domes, Aluminium, Auße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60W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40Z</dcterms:created>
  <dc:creator/>
  <dc:description/>
  <dc:language>en-US</dc:language>
  <cp:lastModifiedBy/>
  <dcterms:modified xsi:type="dcterms:W3CDTF">2025-05-02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