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9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802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1,8" Netzwerk Dome, Fix, Tag/Nacht, 2560x1920, H.265, 3,7mm, Infrarot, IK08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Megapixel Auflösung 2560x1920@3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bjektiv mit 3,7mm Festbrenn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2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2Lux (F1,6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Metallgehäuse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585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egapixe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1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92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2 Lux bei F1,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brenn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7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97,5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tal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2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8020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7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128FP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Weiß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1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3:16Z</dcterms:created>
  <dc:creator/>
  <dc:description/>
  <dc:language>en-US</dc:language>
  <cp:lastModifiedBy/>
  <dcterms:modified xsi:type="dcterms:W3CDTF">2025-05-02T01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