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280, H.265, 2,8-12mm, Infrarot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12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23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,5 - 27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608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0T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Hanwha Techwin Fixdomes. Aluminium, mit Neigung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Visio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5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Vandalismusgeschützte Domes, Aluminium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58G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Vandalismusgeschützte Domes, Aluminium, Auß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60W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Hanwha Techwin Fix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600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3000F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vandalismusgeschützt, Zubehö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0:32Z</dcterms:created>
  <dc:creator/>
  <dc:description/>
  <dc:language>en-US</dc:language>
  <cp:lastModifiedBy/>
  <dcterms:modified xsi:type="dcterms:W3CDTF">2025-05-02T01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