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88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D-6080R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Dome, Fix, Tag/Nacht, 1920x1280, H.265, 2,8-12mm, Infrarot, IK08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ll-HD Auflösung 1920x1080@60fps (H.264/H.265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2,8-12mm Varifokal Objektiv mit P-Iris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/H.264/MJPEG Codec mit WiseStream II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de Dynamic Range (150dB), Defog, SSNRV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,015Lux (F1,4, Farb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umschaltbarem IR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lway View und Lens Distortion Correction (LDC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ngreiche Audio- und Videoanalysefunk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IR-Beleuchtung mit bis zu 30m Reichwei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ual micro SDXC Slot, FBAS &amp; USB Installationshilf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(IEEE802.3af), 12V 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Innenanwendung, Aluminiumgehäuse, IK0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80108909191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 Lux bei F1,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endensteuer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C, P-Iri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oomfak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,3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 Zo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4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19,5 - 27,9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n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lfenbein, 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Kuppe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l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i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mposite (FBAS), micro US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x microSD-Kartens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montage, Wand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1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0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ow Speed Shut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D-6080RV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0HM8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lanschplatte für Hänge Montage von Hanwha Techwin Domes, Aluminium, Elfenb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1408F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HD-3000F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einbaugehäuse für Hanwha Techwin Domekameras, Innen, 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B-IND81V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ppel, getönt, für Hanwha Techwin Domekameras, Zubehörteil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15M-1AF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15,4W, Gigabit, kompakt, geerdet, C6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51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512GB, Class 10, UHS-I U1, 256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OMP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atibilitätsprüfung für Kameras, NVR, VMS-Systeme (ein Gerätepaa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Fix-Dome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m RAL Farbt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Konfiguration, Funktionsprüfung, FW-Update für 1x IP-Kamera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1:13:16Z</dcterms:created>
  <dc:creator/>
  <dc:description/>
  <dc:language>en-US</dc:language>
  <cp:lastModifiedBy/>
  <dcterms:modified xsi:type="dcterms:W3CDTF">2025-05-02T01:13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