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8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D-608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Tag/Nacht, 1920x1280, H.265, 2,8-12mm, Infrarot, IK08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6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torisiertes 2,8-12mm Varifokal Objektiv mit P-Iri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5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15Lux (F1,4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und Lens Distortion Correction (LD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Audio- und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mit bis zu 3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icro SDXC Slot, FBAS &amp; USB Installations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IEEE802.3af), 12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, Kunststoffgehäuse, IK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0108909207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 108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5 Lux bei F1,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SNR 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5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- 1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steu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C, P-Iri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3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9,5 - 27,9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fenbein, Pantone Cool Gray 1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, micro 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ND-6080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HM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anschplatte für Hänge Montage von Hanwha Techwin Domes, Aluminium, 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D-1408F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gehäuse für Hanwha Techwin Domekameras, Innen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D-3000F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gehäuse für Hanwha Techwin Domekameras, Innen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B-IND8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getönt, für Hanwha Techwin Domekameras, Zubehör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51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58:55Z</dcterms:created>
  <dc:creator/>
  <dc:description/>
  <dc:language>en-US</dc:language>
  <cp:lastModifiedBy/>
  <dcterms:modified xsi:type="dcterms:W3CDTF">2025-08-06T07:58:55Z</dcterms:modified>
  <cp:revision>0</cp:revision>
  <dc:subject/>
  <dc:title/>
</cp:coreProperties>
</file>