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2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3,7mm, Einbau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Deckeneinbau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29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20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Retail Insight 2.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Business Intelligence Software, für Hanwha Techwin Kameras, 1 Kanal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3Z</dcterms:created>
  <dc:creator/>
  <dc:description/>
  <dc:language>en-US</dc:language>
  <cp:lastModifiedBy/>
  <dcterms:modified xsi:type="dcterms:W3CDTF">2025-05-02T01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