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851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XND-8020F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1,8" Netzwerk Dome, Fix, Tag/Nacht, 2560x1920, H.265, 3,7mm, Einbau, WDR, Po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flösung 2560x1920@30fps (H.264/H.265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bjektiv mit 3,6mm Festbrennweit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.265/H.264/MJPEG Codec mit WiseStream II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ide Dynamic Range (120dB), Defog, SSNRV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ichtempfindlichkeit 0,16Lux (F1,6, Farbe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Electronic Day&amp;Night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allway View und Lens Distortion Correction (LDC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mfangreiche Videoanalysefunktion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icro SDXC Slot, USB Installationshilf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romversorgung: PoE (IEEE802.3af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den Deckeneinbau im Innenbereich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880108910296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senet X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lösungsstandar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5 Megapixe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yste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lectronic Day&amp;Nigh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hipgröß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/1,8"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nahmesens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MO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kompress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.264, H.265, M-JPE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auflösung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560x192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übertragungsra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0 fp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ag-/Nacht-Umschalt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lektronisch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ichtempfindlichke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,16 Lux bei F1,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ow Speed Shut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gitale Rauschunterdrück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genlichtkompensat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LC, HL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de Dynamic Range (WD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DR 120dB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wegungsmel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bjektiv Typ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estbrennweit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ennwei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,7 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lendensteuer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gital Zoo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4x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winkel horizont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97,5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leucht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n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Gehäuse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lfenbein, Pantone Cool Gray 1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Kuppel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la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materi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unststoff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i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ausgä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ro USB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armeingä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diounterstüt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rner Speich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x microSD-Kartenslo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tag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eckeneinbau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wer over Etherne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EEE 802.3af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ndalismusgeschütz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-10°C ~ +55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 Profile G, ONVIF Profile 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XND-8020F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nwha Visio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senet Retail Insight 2.0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etail Business Intelligence Software, für Hanwha Techwin Kameras, 1 Kanal, E-Lizenz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tbl>
      <w:tblPr>
        <w:tblStyle w:val="up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etcon-RJ45S-Cat6-small-F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J45 Stecker Cat.6 AWG22-26, Feldkonfektionierbar, schmale und kurze Ausführ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15M-1AF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Midspan, 1 Port, 15,4W, Gigabit, kompakt, geerdet, C6, 90-264VA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D card,WDD256G1P0C,256GB,Class1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roSDXC Speicherkarte, 256GB, Class 10, UHS-I U1, 128TBW, für Videoüberwach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DD032G1P0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roSDXC Speicherkarte, 32GB, Class 10, UHS-I U1, 16TBW, für Videoüberwach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DD064G1P0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roSDXC Speicherkarte, 64GB, Class 10, UHS-I U1, 32TBW, für Videoüberwach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DD128G1P0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roSDXC Speicherkarte, 128GB, Class 10, UHS-I U1, 64TBW, für Videoüberwach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DD512G1P0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roSDXC Speicherkarte, 512GB, Class 10, UHS-I U1, 256TBW, für Videoüberwachung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ON-KOM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ompatibilitätsprüfung für Kameras, NVR, VMS-Systeme (ein Gerätepaar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ACKIERUNG Fix-Dome-Kamer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m RAL Farbto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orkonfiguration IP-Kamer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 Konfiguration, Funktionsprüfung, FW-Update für 1x IP-Kamera</w:t>
            </w:r>
          </w:p>
        </w:tc>
      </w:tr>
    </w:tbl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6T07:55:43Z</dcterms:created>
  <dc:creator/>
  <dc:description/>
  <dc:language>en-US</dc:language>
  <cp:lastModifiedBy/>
  <dcterms:modified xsi:type="dcterms:W3CDTF">2025-08-06T07:55:43Z</dcterms:modified>
  <cp:revision>0</cp:revision>
  <dc:subject/>
  <dc:title/>
</cp:coreProperties>
</file>