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0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560x1920, H.265, 3,9-9,4mm, Infrarot, IK08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3,9-9,4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9Lux (F1,3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Aluminiumgehäuse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16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9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9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1 - 38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8080R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3000F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81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1:54Z</dcterms:created>
  <dc:creator/>
  <dc:description/>
  <dc:language>en-US</dc:language>
  <cp:lastModifiedBy/>
  <dcterms:modified xsi:type="dcterms:W3CDTF">2025-05-02T01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