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/F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2,1mm Fisheye 360°, IR, mit Facit Heat Map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Facit Heatmap Appl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mittlung von Hotspots und Verweilz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usiness Intelligence Anwendungen in Sho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Facit Auswer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2,1mm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Ansichten (Panorama, Quad, Si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F-9010R/FH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Extreme 128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4Z</dcterms:created>
  <dc:creator/>
  <dc:description/>
  <dc:language>en-US</dc:language>
  <cp:lastModifiedBy/>
  <dcterms:modified xsi:type="dcterms:W3CDTF">2025-05-09T1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