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2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6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6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, EN 50155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22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02-00226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Male nach RJ45 Male Adapterkabel, 0,2 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