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6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V-6013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Kamera, Tag/Nacht, 1920x1280, H.265, 2,8mm,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6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F2,0/2,8mm, 107,4° H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50dB)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4Lux (F2,0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onic Day&amp;Night 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XC Slot, USB-WLAN-Installation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, IP66, IP6K9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, IK10 Vandalismus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brationsschutz: EN 50155, EN 50121, M12 Buch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1271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ctronic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ktroni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4 Lux bei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7,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fenbein, 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 50121, EN 50155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K9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5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V-6013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P02-002261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 Male nach RJ45 Male Adapterkabel, 0,2 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2:53:26Z</dcterms:created>
  <dc:creator/>
  <dc:description/>
  <dc:language>en-US</dc:language>
  <cp:lastModifiedBy/>
  <dcterms:modified xsi:type="dcterms:W3CDTF">2025-05-02T02:5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