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4mm, IP67, IK10, M12 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F2,0/2,4mm, 135,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USB-WLAN-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 Vandalis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sschutz: EN 50155, EN 50121, M12 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7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1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21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53Z</dcterms:created>
  <dc:creator/>
  <dc:description/>
  <dc:language>en-US</dc:language>
  <cp:lastModifiedBy/>
  <dcterms:modified xsi:type="dcterms:W3CDTF">2025-08-23T10:11:53Z</dcterms:modified>
  <cp:revision>0</cp:revision>
  <dc:subject/>
  <dc:title/>
</cp:coreProperties>
</file>