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 MK II M12 BULK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280x800, H.264, M12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720 Pixel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5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7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6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6mm/F1,6, 52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8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8mm/F1,6, 40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MM F2.2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1mm, F2.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BLACK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Schwarz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WHIT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2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1,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6:34Z</dcterms:created>
  <dc:creator/>
  <dc:description/>
  <dc:language>en-US</dc:language>
  <cp:lastModifiedBy/>
  <dcterms:modified xsi:type="dcterms:W3CDTF">2025-05-02T14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