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8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3905-R MK II BULK 10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9" Netzwerk Dome, Fix, Farbe, 3,6mm, 1920x1080, H.264 RJ45, PoE, 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1/2,9" Netzwerk Farb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satz in öffentlichen Verkehrsmitteln entwickel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rtifiziert für Bahnanwendungen nach DIN EN 5015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: 1920x1080 Pixel, 1080p@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- Forensic Capture und Axis Lightfi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: 0,06 Lux (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oßer Bildwinkel bis 87° Horizont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obuster RJ45 Netzwerk Steckverbind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/microSDHC/microSDXC Kartenslot für Edge Stor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Temperaturbereich: -40°C bis 6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musschutz nach IK08, Schutzklasse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IEEE 802.3af/802.3at Type 1 Class 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275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3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rt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9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6 Lux bei F2,0, 3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ightfi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 50155, IK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Forensic Captu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072-0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E-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C LENS M12 6MM F1.6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gapixel Objektiv, M12, 6mm/F1,6, 52°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C LENS M12 8MM F1.6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gapixel Objektiv, M12, 8mm/F1,6, 40°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ENS M12 2.1MM F2.2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M12, 2.1mm, F2.2, für AXIS P39-R Serie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39-R SKIN COVER BLACK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abdeckung, Schwarz, für AXIS P39-R Serie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39-R SKIN COVER WHIT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abdeckung, Weiß, für AXIS P39-R Serie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D01S MT BRACKET FL WT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 zur Montage auf flachem Untergrund, für AXIS P3904-R, AXIS P3905-R, 10 St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D02S MT BRACKET CU WT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 zur Montage auf gekümmten Untergrund, für AXIS P39 Serie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3101 PENDANT WALL MN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Axis Dome Kameras, Kunststoff, innen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3101 WALL MOUNT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Axis Dome Kameras, Kunststoff, inne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M12 2.8 MM F1.2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M12, 2,8mm, F1,2, für AXIS P39-R Serie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4:13:39Z</dcterms:created>
  <dc:creator/>
  <dc:description/>
  <dc:language>en-US</dc:language>
  <cp:lastModifiedBy/>
  <dcterms:modified xsi:type="dcterms:W3CDTF">2025-05-02T14:1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