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4-R MK II BULK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3,6mm, 1280x800, H.264, RJ45, Po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1/2,9" Netzwerk Farb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720 Pixel, 72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87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RJ45 Netzwerk Steckverbi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27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9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 50155, 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078-0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6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6mm/F1,6, 52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LENS M12 8MM F1.6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 Objektiv, M12, 8mm/F1,6, 40°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M12 2.1MM F2.2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.1mm, F2.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BLACK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Schwarz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9-R SKIN COVER WHIT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bdeckung, Weiß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1S MT BRACKET FL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D02S MT BRACKET CU W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PENDANT WALL MN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M3101 WALL MOUNT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Axis Dome Kameras, Kunststoff, inn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M12 2.8 MM F1.2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M12, 2,8mm, F1,2, für AXIS P39-R Serie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OOLKIT P39XX-R 4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rkzeugsatz, zur Einstellung von Ausrichtung und Fokus, für AXIS P39xx-R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9:05:52Z</dcterms:created>
  <dc:creator/>
  <dc:description/>
  <dc:language>en-US</dc:language>
  <cp:lastModifiedBy/>
  <dcterms:modified xsi:type="dcterms:W3CDTF">2025-07-05T09:05:52Z</dcterms:modified>
  <cp:revision>0</cp:revision>
  <dc:subject/>
  <dc:title/>
</cp:coreProperties>
</file>