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5-R MK II 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920x1080, H.264 M12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2,9" Netzwerk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87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 für höchste Zuverläss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96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0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50155, 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LENS M12 6MM F1.6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 Objektiv, M12, 6mm/F1,6, 52°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LENS M12 8MM F1.6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 Objektiv, M12, 8mm/F1,6, 40°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2.1MM F2.2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.1mm, F2.2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-R SKIN COVER BLACK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Schwarz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-R SKIN COVER WHIT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Weiß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1S MT BRACKET FL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2S MT BRACKET CU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 MM F1.2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,8mm, F1,2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1:18Z</dcterms:created>
  <dc:creator/>
  <dc:description/>
  <dc:language>en-US</dc:language>
  <cp:lastModifiedBy/>
  <dcterms:modified xsi:type="dcterms:W3CDTF">2025-05-02T14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