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8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048x2048, 1,6mm, 360°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CMOS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(8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, max. 2048x2048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Beleuchtung mit 15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68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F-801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F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sheye-Kameras, Weiß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T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Kunststoff, mit Neigung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F-150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8:45Z</dcterms:created>
  <dc:creator/>
  <dc:description/>
  <dc:language>en-US</dc:language>
  <cp:lastModifiedBy/>
  <dcterms:modified xsi:type="dcterms:W3CDTF">2025-05-01T23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