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8010RV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048x2048, 1,6mm, 360°, PoE, IK10, IP66,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CMOS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(8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, max. 2048x2048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Beleuchtung mit 15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IP66, IK10, M12 Steckver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65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2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F-8010RV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F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sheye-Kameras, Weiß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T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. Kunststoff, mit Neigung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F-1500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55Z</dcterms:created>
  <dc:creator/>
  <dc:description/>
  <dc:language>en-US</dc:language>
  <cp:lastModifiedBy/>
  <dcterms:modified xsi:type="dcterms:W3CDTF">2025-08-06T07:42:55Z</dcterms:modified>
  <cp:revision>0</cp:revision>
  <dc:subject/>
  <dc:title/>
</cp:coreProperties>
</file>