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5-R MK II M12 BULK 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3,6mm, 1920x1080, H.264 M12, PoE,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2,9" Netzwerk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öffentlichen Verkehrsmittel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Bahnanwendungen nach DIN EN 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6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87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Steckverbinder für höchste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musschutz nach IK08, 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7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0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 50155, 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73-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Schwarz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WHIT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Weiß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1,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OOLKIT P39XX-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rkzeugsatz, zur Einstellung von Ausrichtung und Fokus, für AXIS P39xx-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08:28Z</dcterms:created>
  <dc:creator/>
  <dc:description/>
  <dc:language>en-US</dc:language>
  <cp:lastModifiedBy/>
  <dcterms:modified xsi:type="dcterms:W3CDTF">2025-07-04T12:08:28Z</dcterms:modified>
  <cp:revision>0</cp:revision>
  <dc:subject/>
  <dc:title/>
</cp:coreProperties>
</file>