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05-R MK II M12 BULK 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Farbe, 3,6mm, 1920x1080, H.264 M12, PoE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1/2,9" Netzwerk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satz in öffentlichen Verkehrsmittel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Bahnanwendungen nach DIN EN 501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- Forensic Capture und Axis Lightf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: 0,06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ildwinkel bis 87° Horizon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Steckverbinder für höchste Zuverlä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°C bis 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musschutz nach IK08, Schutzklasse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IEEE 802.3af/802.3at Type 1 Class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7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2,0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 50155, 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073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6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6mm/F1,6, 52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8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8mm/F1,6, 40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2.1MM F2.2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.1mm, F2.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-R SKIN COVER BLACK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bdeckung, Schwarz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-R SKIN COVER WHIT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bdeckung, Weiß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1S MT BRACKET FL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2S MT BRACKET CU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2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,8mm, F1,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OOLKIT P39XX-R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rkzeugsatz, zur Einstellung von Ausrichtung und Fokus, für AXIS P39xx-R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58:13Z</dcterms:created>
  <dc:creator/>
  <dc:description/>
  <dc:language>en-US</dc:language>
  <cp:lastModifiedBy/>
  <dcterms:modified xsi:type="dcterms:W3CDTF">2025-07-04T10:58:13Z</dcterms:modified>
  <cp:revision>0</cp:revision>
  <dc:subject/>
  <dc:title/>
</cp:coreProperties>
</file>