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185C057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,8mm Fish-Eye Objektiv 185°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 durch F-Theta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bbildungsverbesserung mit Bild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den Blenden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2/3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~F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185C057H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itere Informationen und technische Spezifikationen finden Sie auf der Hersteller Website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9:42Z</dcterms:created>
  <dc:creator/>
  <dc:description/>
  <dc:language>en-US</dc:language>
  <cp:lastModifiedBy/>
  <dcterms:modified xsi:type="dcterms:W3CDTF">2025-06-16T19:59:42Z</dcterms:modified>
  <cp:revision>0</cp:revision>
  <dc:subject/>
  <dc:title/>
</cp:coreProperties>
</file>