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1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Fix Dome, WDR, Tag/Nacht, 4,3-8,6mm, P6K9K, 3840x2160, Infrarot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 CLEAR DOME A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AXIS Q35-LV/-LVE, kratzfest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 SMOKED DOME A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AXIS Q35-LV/-LVE, kratzfest, Zubehör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außen, für AXIS P32-VE/LVE, P33-VE/-LVE, Q35-VE/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9:36Z</dcterms:created>
  <dc:creator/>
  <dc:description/>
  <dc:language>en-US</dc:language>
  <cp:lastModifiedBy/>
  <dcterms:modified xsi:type="dcterms:W3CDTF">2025-08-31T18:09:36Z</dcterms:modified>
  <cp:revision>0</cp:revision>
  <dc:subject/>
  <dc:title/>
</cp:coreProperties>
</file>